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4650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2913380</wp:posOffset>
                </wp:positionV>
                <wp:extent cx="2733675" cy="2962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наименование постановления администрации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рмского кра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7 ноября 2023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ЭД-2023-299-01-01-05.С-908 «Об отказе в предоставлении разрешения на отклонени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предельных параметро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решенного строитель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отношении земельного участ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кадастровым номер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9:32:0640006:1792, расположенного по адресу: Пермский край, Пермский муниципальный округ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. Берег Камы, пер. Долгий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/у 3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33.3pt;mso-wrap-distance-left:9.05pt;mso-wrap-distance-right:9.05pt;mso-wrap-distance-top:0pt;mso-wrap-distance-bottom:0pt;margin-top:229.4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наименование постановления администрации Пермского муниципального округ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рмского кра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7 ноября 2023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ЭД-2023-299-01-01-05.С-908 «Об отказе в предоставлении разрешения на отклонени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предельных параметро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зрешенного строительст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отношении земельного участк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кадастровым номером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59:32:0640006:1792, расположенного по адресу: Пермский край, Пермский муниципальный округ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. Берег Камы, пер. Долгий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/у 3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ge">
                  <wp:posOffset>10121900</wp:posOffset>
                </wp:positionV>
                <wp:extent cx="3383280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2pt;mso-wrap-distance-left:9.05pt;mso-wrap-distance-right:9.05pt;mso-wrap-distance-top:0pt;mso-wrap-distance-bottom:0pt;margin-top:797pt;mso-position-vertical-relative:page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, пункта 6 части 2 статьи 30 Устава Пермского муниципального округа Пермского края</w:t>
      </w:r>
      <w:r>
        <w:rPr>
          <w:i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вязи с технической ошибкой, допущенной в наименовании постановления администрации Пермского муниципального округа Пермского края от 17 ноября 2023 г. №  СЭД</w:t>
        <w:noBreakHyphen/>
        <w:t>2023</w:t>
        <w:noBreakHyphen/>
        <w:t>299</w:t>
        <w:noBreakHyphen/>
        <w:t>01-01-05.С-908 «Об отказе в предоставлении разрешения на   отклонение от предельных параметров разрешенного строительства в отношении земельного участка с кадастровым номером 59:32:0640006:1792, расположенного по адресу: Пермский край, Пермский муниципальный округ, д. Берег Камы, пер. Долгий, з/у 3»,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 </w:t>
      </w:r>
      <w:r>
        <w:rPr>
          <w:sz w:val="28"/>
          <w:szCs w:val="28"/>
          <w:shd w:fill="FFFFFF" w:val="clear"/>
        </w:rPr>
        <w:t>Внести в наименование постановления администрации Пермского муниципального округа Пермского края от 17 ноября 2023 г. №  СЭД</w:t>
        <w:noBreakHyphen/>
        <w:t>2023</w:t>
        <w:noBreakHyphen/>
        <w:t>299</w:t>
        <w:noBreakHyphen/>
        <w:t>01-01-05.С-908 «Об отказе в предоставлении разрешения на    отклонение от предельных параметров разрешенного строительства в отношении земельного участка с кадастровым номером 59:32:0640006:1792, расположенного по адресу:</w:t>
      </w:r>
      <w:r>
        <w:rPr>
          <w:sz w:val="28"/>
          <w:szCs w:val="28"/>
        </w:rPr>
        <w:t xml:space="preserve"> Пермский край, Пермский муниципальный округ, д. Берег Камы, пер. Долгий, з/у 3» изменения, заменив </w:t>
      </w:r>
      <w:r>
        <w:rPr>
          <w:color w:val="000000"/>
          <w:sz w:val="28"/>
          <w:szCs w:val="28"/>
        </w:rPr>
        <w:t>слова «с кадастровым номером 59:32:0640006:1792» словами «с кадастровым номером 59:32:0640001:1792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газете «НИВА» и   разместить на сайте Пермского муниципального округа в информационно-телекоммуникационной сети «Интернет» (www.permokrug.ru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 и распространяется на правоотношения, возникшие с 17 ноября 2023 г.</w:t>
      </w:r>
    </w:p>
    <w:p>
      <w:pPr>
        <w:pStyle w:val="Normal"/>
        <w:widowControl w:val="false"/>
        <w:suppressAutoHyphens w:val="true"/>
        <w:spacing w:lineRule="exact" w:line="1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7" w:leader="none"/>
        </w:tabs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7:00Z</dcterms:created>
  <dc:creator>EMarkin</dc:creator>
  <dc:description/>
  <dc:language>en-US</dc:language>
  <cp:lastModifiedBy>adm15-01</cp:lastModifiedBy>
  <cp:lastPrinted>1901-01-01T00:00:00Z</cp:lastPrinted>
  <dcterms:modified xsi:type="dcterms:W3CDTF">2023-11-20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